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участия граждан в охране общественного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ab/>
        <w:t xml:space="preserve">02.07.2014, т. е. по истечении 90 дней после опубликования, вступит в силу подписанный Президентом Российской Федерации Федеральный закон от 02.04.2014 № 44-ФЗ «Об участии граждан в охране общественного порядка»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законом граждане вправе на добровольной основе участвовать в охране общественного порядка. Принять участие в его охране можно будет как индивидуально (в том числе в качестве внештатных сотрудников полиции), так и в составе народных дружин и общественных объединений правоохранительной направленност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е дружины и общественные объединения правоохранительной направленности смогут участвовать в охране общественного порядка только после включения в специальный реестр, который будет вестись в каждом субъекте Российской Федерации. Границы территории, на которой может быть создана народная дружина, определят органы местного самоуправ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ить в народные дружины и указанные объединения, а также быть внештатным сотрудником полиции смогут лишь совершеннолетние граждане, не имеющие судимости и иностранного гражданства, а также отвечающие ряду других требовани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ным законом закреплено право народных дружинников применять физическую силу в состоянии необходимой обороны или крайней необходимости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 граждан и объединений, участвующих в охране общественного порядка, будет осуществляться органами государственной власти субъектов РФ самостоятельно и за счет региональных бюджет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за невыполнение их законных требований о прекращении противоправных действий в соответствии со ст. 19.35 КоАП РФ (введенной Федеральным законом от 02.04.2014 № 70-ФЗ) придется заплатить штраф в размере от 500 до 2500 рублей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овременно установлена ответственность самих народных дружинников и внештатных сотрудников полиции (ст. 19.36 КоАП РФ). Если при охране общественного порядка они нарушат права и законные интересы граждан или организаций, им придется заплатить штраф в размере от 1000 до 3000 рублей.</w:t>
      </w:r>
    </w:p>
    <w:p>
      <w:pPr>
        <w:pStyle w:val="Normal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 района С.С. Батур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23:00Z</dcterms:created>
  <dc:creator>Customer</dc:creator>
  <dc:description/>
  <dc:language>en-US</dc:language>
  <cp:lastModifiedBy>Customer</cp:lastModifiedBy>
  <dcterms:modified xsi:type="dcterms:W3CDTF">2014-05-13T12:26:00Z</dcterms:modified>
  <cp:revision>1</cp:revision>
  <dc:subject/>
  <dc:title>Порядок участия граждан в охране общественного порядка</dc:title>
</cp:coreProperties>
</file>